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TPEx-Listed Companies in 201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.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.78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.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.22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4.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8:00Z</dcterms:created>
  <dc:creator>kjhb</dc:creator>
  <dc:description/>
  <cp:keywords/>
  <dc:language>en-US</dc:language>
  <cp:lastModifiedBy>陳守正</cp:lastModifiedBy>
  <cp:lastPrinted>2017-02-13T10:45:00Z</cp:lastPrinted>
  <dcterms:modified xsi:type="dcterms:W3CDTF">2018-03-05T02:08:00Z</dcterms:modified>
  <cp:revision>2</cp:revision>
  <dc:subject/>
  <dc:title>88年度上櫃公司現金增資及無償配股總額</dc:title>
</cp:coreProperties>
</file>